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5/2012</w:t>
      </w:r>
      <w:r>
        <w:rPr>
          <w:rFonts w:cs="Arial" w:ascii="Arial" w:hAnsi="Arial"/>
        </w:rPr>
        <w:t xml:space="preserve">            </w:t>
        <w:tab/>
        <w:tab/>
        <w:t xml:space="preserve"> </w:t>
      </w:r>
      <w:r>
        <w:rPr>
          <w:rFonts w:cs="Arial" w:ascii="Arial" w:hAnsi="Arial"/>
          <w:b/>
          <w:u w:val="single"/>
        </w:rPr>
        <w:t>Date of Order. 08.05.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SH. KULVINDER SINGH,</w:t>
      </w:r>
    </w:p>
    <w:p>
      <w:pPr>
        <w:pStyle w:val="Normal"/>
        <w:ind w:left="-374" w:firstLine="1814"/>
        <w:jc w:val="both"/>
        <w:rPr>
          <w:rFonts w:ascii="Arial" w:hAnsi="Arial" w:cs="Arial"/>
          <w:b/>
          <w:b/>
        </w:rPr>
      </w:pPr>
      <w:r>
        <w:rPr>
          <w:rFonts w:cs="Arial" w:ascii="Arial" w:hAnsi="Arial"/>
          <w:b/>
        </w:rPr>
        <w:t>SCO NO. 13, PHASE-IX,</w:t>
      </w:r>
    </w:p>
    <w:p>
      <w:pPr>
        <w:pStyle w:val="Normal"/>
        <w:ind w:left="-374" w:firstLine="1814"/>
        <w:jc w:val="both"/>
        <w:rPr>
          <w:rFonts w:ascii="Arial" w:hAnsi="Arial" w:cs="Arial"/>
          <w:b/>
          <w:b/>
        </w:rPr>
      </w:pPr>
      <w:r>
        <w:rPr>
          <w:rFonts w:cs="Arial" w:ascii="Arial" w:hAnsi="Arial"/>
          <w:b/>
        </w:rPr>
        <w:t>INDUSTRIAL AREA,</w:t>
      </w:r>
    </w:p>
    <w:p>
      <w:pPr>
        <w:pStyle w:val="Normal"/>
        <w:ind w:left="-374" w:firstLine="1814"/>
        <w:jc w:val="both"/>
        <w:rPr/>
      </w:pPr>
      <w:r>
        <w:rPr>
          <w:rFonts w:cs="Arial" w:ascii="Arial" w:hAnsi="Arial"/>
          <w:b/>
        </w:rPr>
        <w:t>MOHALI.</w:t>
        <w:tab/>
        <w:tab/>
        <w:tab/>
        <w:t xml:space="preserve">  </w:t>
        <w:tab/>
        <w:tab/>
        <w:t>………………..</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 xml:space="preserve">Account No. 237 PF-72/1363 H   </w:t>
      </w:r>
    </w:p>
    <w:p>
      <w:pPr>
        <w:pStyle w:val="Normal"/>
        <w:ind w:left="1440" w:hanging="0"/>
        <w:jc w:val="both"/>
        <w:rPr>
          <w:rFonts w:ascii="Arial" w:hAnsi="Arial" w:eastAsia="Arial" w:cs="Arial"/>
          <w:b/>
          <w:b/>
        </w:rPr>
      </w:pPr>
      <w:r>
        <w:rPr>
          <w:rFonts w:eastAsia="Arial" w:cs="Arial" w:ascii="Arial" w:hAnsi="Arial"/>
          <w:b/>
        </w:rPr>
        <w:t xml:space="preserve">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Kulvinder Singh</w:t>
      </w:r>
    </w:p>
    <w:p>
      <w:pPr>
        <w:pStyle w:val="Normal"/>
        <w:ind w:left="1440" w:hanging="0"/>
        <w:jc w:val="both"/>
        <w:rPr>
          <w:rFonts w:ascii="Arial" w:hAnsi="Arial" w:cs="Arial"/>
          <w:sz w:val="22"/>
          <w:szCs w:val="22"/>
        </w:rPr>
      </w:pPr>
      <w:r>
        <w:rPr>
          <w:rFonts w:cs="Arial" w:ascii="Arial" w:hAnsi="Arial"/>
          <w:sz w:val="22"/>
          <w:szCs w:val="22"/>
        </w:rPr>
        <w:t>Sh. Vishal Gupta,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sz w:val="22"/>
          <w:szCs w:val="22"/>
        </w:rPr>
        <w:t>Sh. N.S. Rangi, AEE/Commercial</w:t>
      </w:r>
      <w:r>
        <w:rPr>
          <w:rFonts w:cs="Arial" w:ascii="Arial" w:hAnsi="Arial"/>
        </w:rPr>
        <w:tab/>
      </w:r>
    </w:p>
    <w:p>
      <w:pPr>
        <w:pStyle w:val="Normal"/>
        <w:ind w:left="1440" w:hanging="0"/>
        <w:jc w:val="both"/>
        <w:rPr/>
      </w:pPr>
      <w:r>
        <w:rPr>
          <w:rFonts w:cs="Arial" w:ascii="Arial" w:hAnsi="Arial"/>
          <w:sz w:val="22"/>
          <w:szCs w:val="22"/>
        </w:rPr>
        <w:t>Operation    Division  (Special),</w:t>
      </w:r>
    </w:p>
    <w:p>
      <w:pPr>
        <w:pStyle w:val="Normal"/>
        <w:ind w:left="1440" w:hanging="0"/>
        <w:jc w:val="both"/>
        <w:rPr>
          <w:rFonts w:ascii="Arial" w:hAnsi="Arial" w:cs="Arial"/>
          <w:sz w:val="22"/>
          <w:szCs w:val="22"/>
        </w:rPr>
      </w:pPr>
      <w:r>
        <w:rPr>
          <w:rFonts w:cs="Arial" w:ascii="Arial" w:hAnsi="Arial"/>
          <w:sz w:val="22"/>
          <w:szCs w:val="22"/>
        </w:rPr>
        <w:t>P.S.P.C.L, SAS Nagar,</w:t>
      </w:r>
    </w:p>
    <w:p>
      <w:pPr>
        <w:pStyle w:val="Normal"/>
        <w:ind w:left="1440" w:hanging="0"/>
        <w:jc w:val="both"/>
        <w:rPr>
          <w:rFonts w:ascii="Arial" w:hAnsi="Arial" w:cs="Arial"/>
          <w:sz w:val="22"/>
          <w:szCs w:val="22"/>
        </w:rPr>
      </w:pPr>
      <w:r>
        <w:rPr>
          <w:rFonts w:cs="Arial" w:ascii="Arial" w:hAnsi="Arial"/>
          <w:sz w:val="22"/>
          <w:szCs w:val="22"/>
        </w:rPr>
        <w:t>MOHAL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15/2012 dated 28.02.2012  was filed against  order dated 05.10.2011 of the Grievances Redressal Forum (Forum) in case No.CG-142  of 2011  directing that the account of the petitioner be overhauled from 03/2009 to 26.11.2010 on the basis of average consumption recorded for the period 12/2010 to 9/2011.</w:t>
      </w:r>
    </w:p>
    <w:p>
      <w:pPr>
        <w:pStyle w:val="Normal"/>
        <w:spacing w:lineRule="auto" w:line="480"/>
        <w:ind w:left="1440" w:hanging="0"/>
        <w:jc w:val="both"/>
        <w:rPr>
          <w:rFonts w:ascii="Arial" w:hAnsi="Arial" w:cs="Arial"/>
        </w:rPr>
      </w:pPr>
      <w:r>
        <w:rPr>
          <w:rFonts w:cs="Arial" w:ascii="Arial" w:hAnsi="Arial"/>
        </w:rPr>
        <w:t>2.</w:t>
        <w:tab/>
        <w:tab/>
        <w:t xml:space="preserve">The arguments, discussions &amp; evidences on record were held on 08.05.2012. </w:t>
      </w:r>
    </w:p>
    <w:p>
      <w:pPr>
        <w:pStyle w:val="Normal"/>
        <w:spacing w:lineRule="auto" w:line="480"/>
        <w:ind w:left="1440" w:hanging="0"/>
        <w:jc w:val="both"/>
        <w:rPr>
          <w:rFonts w:ascii="Arial" w:hAnsi="Arial" w:cs="Arial"/>
        </w:rPr>
      </w:pPr>
      <w:r>
        <w:rPr>
          <w:rFonts w:cs="Arial" w:ascii="Arial" w:hAnsi="Arial"/>
        </w:rPr>
        <w:t>3.</w:t>
        <w:tab/>
        <w:tab/>
        <w:t>Sh. Kulvinder Singh alongwith Sh.  Vishal Gupta, Advocate attended the court proceedings on behalf of the petitioner. Sh. N.S. Rangi, AEE/Commercial, Operation Division (Special) PSPCL, SAS Nagar, Mohali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The petitioner had made a request for condonation of delay of 60 days in filing the petition.  The AEE/Commercial representing the respondents did not raise  any objection to this prayer.  Therefore, the delay is condoned and the  petition is being decided on merits. </w:t>
      </w:r>
    </w:p>
    <w:p>
      <w:pPr>
        <w:pStyle w:val="Normal"/>
        <w:spacing w:lineRule="auto" w:line="480"/>
        <w:ind w:left="1440" w:hanging="0"/>
        <w:jc w:val="both"/>
        <w:rPr/>
      </w:pPr>
      <w:r>
        <w:rPr>
          <w:rFonts w:cs="Arial" w:ascii="Arial" w:hAnsi="Arial"/>
        </w:rPr>
        <w:t>5.</w:t>
        <w:tab/>
        <w:tab/>
        <w:t xml:space="preserve">Sh. Vishal Gupta, the petitioner’s counsel (counsel), stated that the petitioner is running a NRS connection bearing  Account No. PF-72/1363  in the name of Sh. Kulvinder Singh, with sanctioned load of 10.9 KW. The meter was installed in the month of March, 2009.  The functioning  of the meter was proper  upto June, 2010 and there was no complaint from either side.  The petitioner was receiving bills and was paying the same as per consumption shown in the bills.   The dispute arose  in the month of July, 2010 and September, 2010,  when average consumption bills of ‘N’ and ‘L’ code  were issued to the petitioner.  In the month  of November, 2010 a bill of Rs. 1,05,310/- for the consumption  of 17459 units was issued after deducting  the previous bills of Rs. 7323/- for July and September 2010.  The petitioner challenged the meter by depositing challenge fee of Rs. 450/- on 23.11.2010.   The meter was replaced on 23.11.2010 in the absence of the petitioner   and checked in the ME Lab on 31.12.2010 in the presence of Sr. Xen/Enforcement Mohali and AEE/ME, Ropar.   The test  results were found within permissible limits. The findings of the ME Lab dated 31.12.2010 and the issue of bill were challenged before  the Circle Dispute Settlement Committee (CDSC) which were rejected.  Aggrieved with this decision, the petitioner filed an appeal before the Forum, which gave part relief to the petitioner.  Referring to the findings of the Forum, the counsel argued that  the  part of the findings whereby it has been directed to overhaul the account of the petitioner from the date of installation of connection (March, 2009)  is illegal and against the law.  The Forum has categorically held in their order that the consumption in the challenged meter was not regular/reliable.  The consumption shown prior to June, 2010 before issuance of this bill as well as consumption shown by the new meter are not disputed by the petitioner. The dispute was only regarding the bill issued in the month of November, 2010 and the Forum ought  to have ordered  for overhauling the account of the petitioner for the disputed period only .  But the Forum exceeding their jurisdiction have overhauled the account of the petitioner from the date of connection and that too for a period for which there is no dispute. Therefore, the order of the Forum is liable to be modified to that extent.  The petitioner is ready and  willing to pay the average bill as calculated as per order of the Forum for the period  from June, 2010 to November, 2010.  He requested  to set aside this part of  the decision of the Forum and allow the petition in the interest of justice. </w:t>
      </w:r>
    </w:p>
    <w:p>
      <w:pPr>
        <w:pStyle w:val="Normal"/>
        <w:tabs>
          <w:tab w:val="clear" w:pos="720"/>
          <w:tab w:val="left" w:pos="3240" w:leader="none"/>
        </w:tabs>
        <w:spacing w:lineRule="auto" w:line="480"/>
        <w:ind w:left="1440" w:hanging="0"/>
        <w:jc w:val="both"/>
        <w:rPr>
          <w:rFonts w:ascii="Arial" w:hAnsi="Arial" w:cs="Arial"/>
        </w:rPr>
      </w:pPr>
      <w:r>
        <w:rPr>
          <w:rFonts w:cs="Arial" w:ascii="Arial" w:hAnsi="Arial"/>
        </w:rPr>
        <w:t>6.</w:t>
        <w:tab/>
        <w:t xml:space="preserve">Er. N.S. Rangi, AEE/Commercial, representing the respondents submitted that the petitioner has a NRS connection having account No. 72/1363 with sanctioned load of 10.94 KW.  The meter was installed on 09.03.2009.  In the month of 7/2010 and 9/2010, average consumption bills on the basis of ‘N’ and ‘L’  code were issued to the petitioner.  In the month of 11/2010, a bill of Rs. 1,05.310/- for consumption of 17459 units was issued after deducting the previous  bills of Rs. 7323/-.  The petitioner challenged the meter, and the meter was replaced on 23.11.2010.  On the basis of the decision of the Forum, the petitioner was asked to deposit an amount of Rs. 85,331/- on 09.01.2012 and refund of Rs. 39,981/- was also given to the petitioner. </w:t>
      </w:r>
    </w:p>
    <w:p>
      <w:pPr>
        <w:pStyle w:val="Normal"/>
        <w:tabs>
          <w:tab w:val="clear" w:pos="720"/>
          <w:tab w:val="left" w:pos="3240" w:leader="none"/>
        </w:tabs>
        <w:spacing w:lineRule="auto" w:line="480"/>
        <w:ind w:left="1440" w:hanging="0"/>
        <w:jc w:val="both"/>
        <w:rPr/>
      </w:pPr>
      <w:r>
        <w:rPr>
          <w:rFonts w:cs="Arial" w:ascii="Arial" w:hAnsi="Arial"/>
        </w:rPr>
        <w:tab/>
        <w:t xml:space="preserve"> He further submitted that the owner/petitioner himself admitted before the Forum that he had rented his premises to an agency which is running business connected with the Computer activities. Any activity run with the help of computers requires controlled climate through proper and effective air conditioning during the whole period of operations.  Occupier of the premises used electricity supply through the challenged meter  which was  declared O.K.  In the period from 05.01.2010 to 11.11..2010 which is of more than ten months and  covers the entire summer, the consumption shown is only 1800 units. This indicates that actual reading of the meter escaped billing due to showing of  ‘L’ and ‘N’ Code.  The actual reading was ultimately recorded in the month of November, 2010 and after giving due credit of the  adhoc payments already made, the charges as per the  rules were billed for payment.  The petitioner  challenged the meter and tried  to avoid the payment of legitimate  charges.  The committee of officers  tested the meter and it  was found O.K. The consumption  recorded on meter for more than ten months  is very reasonable and logical. It also matches with the consumption recorded in the subsequent months  after installation of  the new meter  He requested that the appeal of the petitioner may be dismissed and amount charged may be held recoverable from the petitioner.</w:t>
      </w:r>
    </w:p>
    <w:p>
      <w:pPr>
        <w:pStyle w:val="Normal"/>
        <w:spacing w:lineRule="auto" w:line="480"/>
        <w:ind w:left="1440" w:hanging="0"/>
        <w:jc w:val="both"/>
        <w:rPr/>
      </w:pPr>
      <w:r>
        <w:rPr>
          <w:rFonts w:cs="Arial" w:ascii="Arial" w:hAnsi="Arial"/>
        </w:rPr>
        <w:t>7.</w:t>
        <w:tab/>
        <w:tab/>
        <w:t>Written submissions made in the petition, written reply of the respondents as well as of the counsel and other material brought on record have been perused and carefully considered.    It was contended by the counsel of  the petitioner  that the disputed bill pertains to the period 06.05.2010 to 11.11.2010.  This bill was challenged before the ZDSC and the Forum.  The Forum after considering the facts of the case, concluded that the consumption recorded in the challenged meter was not regular or reliable.  However, directions were issued to overhaul the account of the petitioner beyond the period of dispute which was not justified.  On behalf of the respondents, the directions of the Forum have been justified stating that consumption recorded before the period of dispute was low than the consumption recorded after installation of the new meter.  Therefore, account was required to be overhauled for the whole of the period as directed by the Forum.  Responding to this contention of the AEE/Commercial, the counsel  submitted  that the premises were given on rent from March, 2010 onwards.  The consumption bill for 05.03.2010 to 06.05.2010 of 740 units compares  well with the corresponding consumption after installation of the new meter.  Hence the overhauling of the account for a period prior to 06.05.2010 was not justified in any manner.  After careful consideration of the rival submissions, it is noted that the Forum, in its order has held that consumption recorded in the challenged meter was neither regular nor reliabale.  During the course of proceedings in this court also, the representative of  the respondents could not justify the meter readings as recorded on 11.11.2010 and  on 26.11.2010.  No explanation for discrepancy was given.  It is further observed that in Regulation-6 of the Punjab State Electricity Regulatory Commission (Forum &amp; Ombudsman)-Regulation-2005, it is provided that “ the Forum shall pass an appropriate order  for disposal of the  grievance as far as possible within sixty days of filing the complaint.” The Forum is set up for redressal of grievances of consumers in accordance with the specified Regulations.  Therefore, the jurisdiction of the Forum is restricted for disposal of the grievance.  In the present case, the grievance of the petitioner  pertains to the bill issued for the period 06.05.2010 to 11.11.2010.  In my view, the order dealing with the grievance of the petitioner is to be limited to the disputed period covered in the grievance.  Therefore, the order of the Forum giving directions to overhaul the account of the petitioner beyond disputed period does not appear to be justified.   Even otherwise, the petitioner has brought on record evidence in the form of rent deed indicating that the premises were hired in March, 2010.  Thereafter, there is no discrepancy in the consumption pattern until the period of dispute.  The Forum after examining the meter readings recorded  in the M.E. Lab on 26.11.2010 and recorded on 11.11.2010 has rightly concluded that the consumption recorded in the challenged meter was not regular and therefore, not reliable.  In view of the above discussion, I hold that it would be fair and justified to overhaul the account of the petitioner for the disputed period from 06.05.2010 to 11.11.2010.  The respondents are directed to revise the bill of the consumer in accordance with the above direction. The respondents are further directed that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8.</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ab/>
        <w:tab/>
        <w:tab/>
        <w:tab/>
        <w:tab/>
        <w:tab/>
        <w:tab/>
        <w:t xml:space="preserve">         (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08.05.2012.</w:t>
        <w:tab/>
        <w:tab/>
        <w:tab/>
        <w:tab/>
        <w:t xml:space="preserve">          Electricity Punjab</w:t>
        <w:tab/>
        <w:tab/>
        <w:tab/>
        <w:tab/>
        <w:tab/>
        <w:tab/>
        <w:t xml:space="preserve">                                Mohali.  </w:t>
      </w:r>
    </w:p>
    <w:p>
      <w:pPr>
        <w:pStyle w:val="Normal"/>
        <w:spacing w:lineRule="auto" w:line="480"/>
        <w:ind w:left="1440" w:hanging="1440"/>
        <w:jc w:val="both"/>
        <w:rPr/>
      </w:pPr>
      <w:r>
        <w:rPr/>
      </w:r>
    </w:p>
    <w:sectPr>
      <w:headerReference w:type="default" r:id="rId2"/>
      <w:headerReference w:type="first" r:id="rId3"/>
      <w:footerReference w:type="default" r:id="rId4"/>
      <w:footerReference w:type="first" r:id="rId5"/>
      <w:type w:val="nextPage"/>
      <w:pgSz w:w="12240" w:h="15840"/>
      <w:pgMar w:left="1584" w:right="172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5-10T12:53:00Z</cp:lastPrinted>
  <dcterms:modified xsi:type="dcterms:W3CDTF">2012-05-23T07:37:00Z</dcterms:modified>
  <cp:revision>366</cp:revision>
  <dc:subject/>
  <dc:title/>
</cp:coreProperties>
</file>